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05-0658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4 июня 2025 года</w:t>
        <w:tab/>
        <w:t xml:space="preserve"> </w:t>
        <w:tab/>
        <w:t xml:space="preserve">     </w:t>
        <w:tab/>
        <w:t xml:space="preserve">    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схаков Т.А., ** года рождения</w:t>
      </w:r>
      <w:r>
        <w:rPr>
          <w:bCs/>
          <w:sz w:val="26"/>
          <w:szCs w:val="26"/>
        </w:rPr>
        <w:t xml:space="preserve">, место рождения: </w:t>
      </w:r>
      <w:r>
        <w:rPr>
          <w:sz w:val="26"/>
          <w:szCs w:val="26"/>
        </w:rPr>
        <w:t>**</w:t>
      </w:r>
      <w:r>
        <w:rPr>
          <w:bCs/>
          <w:sz w:val="26"/>
          <w:szCs w:val="26"/>
        </w:rPr>
        <w:t xml:space="preserve">, работающего в **,  зарегистрированного по адресу: </w:t>
      </w:r>
      <w:r>
        <w:rPr>
          <w:sz w:val="26"/>
          <w:szCs w:val="26"/>
        </w:rPr>
        <w:t xml:space="preserve">**., проживающего по адресу** </w:t>
      </w:r>
      <w:r>
        <w:rPr>
          <w:bCs/>
          <w:sz w:val="26"/>
          <w:szCs w:val="26"/>
        </w:rPr>
        <w:t>, идентификатор:  ВУ **</w:t>
      </w:r>
    </w:p>
    <w:p>
      <w:pPr>
        <w:pStyle w:val="TextBody"/>
        <w:ind w:firstLine="56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хаков Т.А., 01.05.2025 года в 00:01 час.,  по адресу *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установленный Законом 60-дневный срок со дня вступления постановления в законную силу, не уплатил штраф в размере 750 руб., назначенный постановлением ИАЗ ЦАФАП в ОДД ГИБДД УМВД по ХМАО-Югре серия 18810586250218018902 (составлено по фотофиксации) от 18.02.2025 года по ч.2 ст.12.9 Кодекса Российской Федерации об административных правонарушениях, вступивший в законную силу 01.03.2025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Исхаков Т.А.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Исхакова Т.А., в его отсутстви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Мировой судья, исследовав материалы административного дела, считает, что вина Исхакова Т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86ХМ682754 от 12.06.2025 года, согласно которому Исхаков Т.А. в установленный срок не уплатил штраф. В данном протоколе имеется подпись Исхакова Т.А., о том, что он с протоколом ознакомлен, права ему разъяснен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18810586250218018902 по делу об административном правонарушении от 18.02.2025 года (составлено по фотофиксации), из которого следует, что Исхаков Т.А. подвергнут административному наказанию по ч.2 ст.12.9 КоАП РФ в виде административного штрафа в размере 750 рублей. Постановление было направлено правонарушителю посредством почтовой связи, электронное письмо вручено адресату 18.02.2025, согласно отчета об отслеживании отправления «Почта России». Выше указанное постановление вступило в законную силу 01.03.2025 года. Таким образом, с учетом требований ст. 32.2 КоАП РФ последним днем оплаты штрафа являлось 30.04.2025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ГИСГМП, согласно которых штрафа по постановлению 18810586250218018902 в размере 750 руб. не оплач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Исхакова Т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Исхакова Т.А.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установленные обстоятельства, судья считает необходимым назначить Исхакову Т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хакова Т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5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лежит уплате: 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659252014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ировой судья                                  Е.З. Буш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